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  <w:gridCol w:w="3196"/>
      </w:tblGrid>
      <w:tr>
        <w:trPr/>
        <w:tc>
          <w:tcPr>
            <w:tcW w:w="5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XSBHĐC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tabs>
          <w:tab w:val="clear" w:pos="720"/>
          <w:tab w:val="left" w:pos="2700" w:leader="none"/>
          <w:tab w:val="center" w:pos="4535" w:leader="none"/>
        </w:tabs>
        <w:spacing w:before="120" w:after="160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TỜ KHAI THUẾ THU NHẬP CÁ NHÂ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Áp dụng đối với doanh nghiệp xổ số, bảo hiểm, bán hàng đa cấp trả tiền hoa hồng cho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á nhân trực tiếp ký hợp đồng làm đại lý bán đúng giá; doanh nghiệp bảo hiểm trả phí</w:t>
      </w:r>
      <w:r>
        <w:rPr>
          <w:rFonts w:cs="Times New Roman" w:ascii="Times New Roman" w:hAnsi="Times New Roman"/>
          <w:i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ích lũy bảo hiểm nhân thọ, bảo hiểm không bắt buộc khác)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Tháng ...... năm ...... /Quý ...... năm ......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Lần đầu: □ </w:t>
      </w:r>
      <w:r>
        <w:rPr>
          <w:rFonts w:cs="Times New Roman" w:ascii="Times New Roman" w:hAnsi="Times New Roman"/>
          <w:b/>
          <w:sz w:val="26"/>
          <w:szCs w:val="26"/>
        </w:rPr>
        <w:t>[03]</w:t>
      </w:r>
      <w:r>
        <w:rPr>
          <w:rFonts w:cs="Times New Roman" w:ascii="Times New Roman" w:hAnsi="Times New Roman"/>
          <w:sz w:val="26"/>
          <w:szCs w:val="26"/>
        </w:rPr>
        <w:t xml:space="preserve"> Bổ sung lần thứ: 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[04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ên người nộp thuế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46780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Địa chỉ: 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Đi</w:t>
      </w:r>
      <w:r>
        <w:rPr>
          <w:rFonts w:cs="Times New Roman" w:ascii="Times New Roman" w:hAnsi="Times New Roman"/>
          <w:sz w:val="26"/>
          <w:szCs w:val="26"/>
          <w:lang w:val="en-GB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n thoại:.................. </w:t>
      </w:r>
      <w:r>
        <w:rPr>
          <w:rFonts w:cs="Times New Roman" w:ascii="Times New Roman" w:hAnsi="Times New Roman"/>
          <w:b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Fax: .............................. </w:t>
      </w:r>
      <w:r>
        <w:rPr>
          <w:rFonts w:cs="Times New Roman" w:ascii="Times New Roman" w:hAnsi="Times New Roman"/>
          <w:b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Email: 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[10] Tên đại lý thuế (nếu có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0393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Hợp đồng đại lý thuế: Số: ....................................... ngày: ..................................................</w:t>
      </w:r>
    </w:p>
    <w:p>
      <w:pPr>
        <w:pStyle w:val="Normal"/>
        <w:spacing w:before="120" w:after="160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5099"/>
        <w:gridCol w:w="907"/>
        <w:gridCol w:w="1138"/>
        <w:gridCol w:w="12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tiê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chỉ tiê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át sinh trong k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ũy k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thu từ hoạt động đại lý xổ số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oanh thu trả trong k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3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oanh thu thuộc diện khấu trừ thu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4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uế TNCN phát s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5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uế TNCN đã khấu tr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6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thu từ hoạt động đại lý bảo hiể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oanh thu trả trong k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7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oanh thu thuộc diện khấu trừ thu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8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uế TNCN phát s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9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uế TNCN đã khấu tr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0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 nhập từ tiền phí tích lũy bảo hiểm nhân thọ, bảo hiểm không bắt buộc khá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hu nhập trả thuộc diện khấu tr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1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uế TNCN phát s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2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uế TNCN đã khấu tr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3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thu từ hoạt động bán hàng đa cấ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oanh thu trả trong k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4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oanh thu thuộc diện khấu trừ thu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5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uế TNCN phát s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6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uế TNCN đã khấu tr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7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huế TNCN đã khấu trừ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8]=[16]+[20]+[23]+[27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8]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 số liệu khai trên là đúng và chịu trách nhiệm trước pháp luật về những số liệu đã khai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522"/>
      </w:tblGrid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 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hành nghề số: ........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... tháng ... năm ..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ghi rõ họ tên; chức vụ và đóng dấu (nếu có)/ Ký điện tử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3"/>
        <w:gridCol w:w="3297"/>
      </w:tblGrid>
      <w:tr>
        <w:trPr/>
        <w:tc>
          <w:tcPr>
            <w:tcW w:w="6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-1/BK-XSBHĐC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</w:rPr>
        <w:t>BẢNG KÊ CHI TIẾT CÁ NHÂN CÓ PHÁT SINH DOANH THU TỪ HOẠT ĐỘNG ĐẠI LÝ XỔ SỐ, ĐẠI LÝ BẢO HIỂM, BÁN HÀNG ĐA CẤP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ờ khai 01/XSBHĐC kê khai vào hồ sơ khai thuế của kỳ tháng/quý cuối cùng trong năm tính thuế)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….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Lần đầu: □ </w:t>
      </w:r>
      <w:r>
        <w:rPr>
          <w:rFonts w:cs="Times New Roman" w:ascii="Times New Roman" w:hAnsi="Times New Roman"/>
          <w:b/>
          <w:sz w:val="26"/>
          <w:szCs w:val="26"/>
        </w:rPr>
        <w:t>[03]</w:t>
      </w:r>
      <w:r>
        <w:rPr>
          <w:rFonts w:cs="Times New Roman" w:ascii="Times New Roman" w:hAnsi="Times New Roman"/>
          <w:sz w:val="26"/>
          <w:szCs w:val="26"/>
        </w:rPr>
        <w:t xml:space="preserve"> Bổ sung lần thứ: 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[04] Tên người nộp thuế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48075" cy="29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right"/>
        <w:rPr/>
      </w:pPr>
      <w:r>
        <w:rPr/>
        <w:t>Đơn vị tiền: Đồng Việt N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200"/>
        <w:gridCol w:w="1436"/>
        <w:gridCol w:w="2045"/>
        <w:gridCol w:w="1342"/>
        <w:gridCol w:w="1442"/>
        <w:gridCol w:w="139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 cá nhâ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thuế cá nhân (MST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MND/CCCD/Hộ chiếu (trường hợp cá nhân chưa có MST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thu trong nă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anh thu thuộc diện khấu trừ thuế trong nă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uế đã khấu trừ trong nă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06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07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08]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09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0]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1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2]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với hoạt động đại lý xổ số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với hoạt động đại lý bảo hiể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với hoạt động trả phí tích lũy bảo hiểm nhân thọ, bảo hiểm không bắt buộc khác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với hoạt động bán hàng đa cấp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 số liệu khai trên là đúng và chịu trách nhiệm trước pháp luật về những số liệu đã khai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5698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 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hành nghề số: .....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... tháng ... năm 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ghi rõ họ tên; chức vụ và đóng dấu (nếu có)/ Ký điện tử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25:00Z</dcterms:created>
  <dc:creator>PC</dc:creator>
  <dc:description/>
  <cp:keywords/>
  <dc:language>en-US</dc:language>
  <cp:lastModifiedBy>PC</cp:lastModifiedBy>
  <dcterms:modified xsi:type="dcterms:W3CDTF">2024-07-01T03:26:00Z</dcterms:modified>
  <cp:revision>1</cp:revision>
  <dc:subject/>
  <dc:title/>
</cp:coreProperties>
</file>